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зимагомедова Магомеда Набигуллаевича, * года рождения, уроженца Республики Дагестан, гражданина РФ, проживающего по адресу: ул. *, д. *, кв. *, г.п. *, Сургутский район, ХМАО-Югра, ИНН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зимагомедов М.Н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06.2024 года, в размере 30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имагомедов М.Н., извещенный о времени и месте рассмотрения дела, не явился. Газимагомедов М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Газимагомед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зимагомедова М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8.06.2024 г., которым Газимагомедову М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зимагомедова М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зимагомедова Магомеда Набигул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зимагомедову М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44242015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